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анаторно-курортная путе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ётный час 8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начение объема диагностических исследований, видов лечения и количество процедур определяется лечащим врачом санатория, исходя из продолжительности путёв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гноза, степени тяжести, стадии и фазы заболевания, сопутствующих заболеваний, указанных в санаторно-курортной карте или выявленных при обследовании. Количество процедур назначается из расчёта 10 сеансов по путевке сроком 21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ому пациенту лечащим врачом санатория составляется индивидуальный план обследования и лечения с учётом особенностей пациента и сочетаемости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наторий оставляет за собой безусловное право вносить изменения в перечень и объём медицинских процедур на основании имеющихся у пациента противопоказаний к лечению, а также возможностей санатория на момент пребывания в сана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слуг, входящих в стоимость санаторно-курортной путёвки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смотр врача в день приезд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 в процессе леч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ая дежурная медицинская служба (оказание помощи при необходимости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диагностика: общий клинический анализ крови, глюкоза крови, протромбиновый индекс, биохимический (общий холестерин, ?- холестерин, ?-холестерин, триглицериды, коэф. атерогенности, трансаминазы), общий анализ мочи, общий анализ кала, общий анализ мокрот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методы исследования: электрокардиография (ЭКГ), ЭКГ-нагрузочная проба (ВЭМ), функция внешнего дыхания (ФВД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по назначению врача – 1 орган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специалистов (терапевта, кардиолога, психолога, оториноларинголога, физиотерапевта, врача ЛФК, стоматолога, гинеколога, мануального терапевт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в бассейн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лечебной гимнастико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ручной (2 ед) или подводный гидромасс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ьнеоле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нны (хвойно-жемчужные, минеральные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ши (циркулярный, веерный, Шарко, восходящий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хие углекислые ванн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хревые и контрастные ван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ая физиотерапия (гальванизация; электрофорез лекарственных средств, бишофита; импульсные токи (СМТ-, ДДТ-терапия); ультразвуковая терапия и  лекарственный ультрафонофорез; микроволновая терапия; терапия магнитными полями (переменное, импульсное магнитное поле локального и общего воздействия), дарсонвализация, ультратонотерапия; электрическое поле УВЧ; КВЧ-терапия; УФ облучение; наружная магнито-инфракрасная лазерная терапия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ое вертикальное вытяжение (при наличии МРТ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прессур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нзор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вибротепломассаж (ЭВТМ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о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керитопарафинолечение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лео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а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ротерапия надвенная (НЛОК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терапия (кроме индивидуальной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ионная в/мышечная, в/венная струйная 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отерап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минеральной воды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енкур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динавская ходьб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олонотерапия (при наличии колоноскопии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в ЛОР кабинете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в кабинете гинеколог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ое лечение (кроме услуг с использованием дорогостоящих материал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ИЕ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спортинвентаря: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летнее 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осипеды, ролики, скейтборды, ракетки, мячи, прогулочные лодки, катамараны, инвентарь для рыбалки и шезлонг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имн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ьки, тюбинги, беговые лыжи и снегоходы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развлекательная программы для детей и взрослы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-Fi в холле 1 этажа основного корпус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49:00Z</dcterms:created>
  <dc:creator>Лилия</dc:creator>
  <dc:description/>
  <cp:keywords/>
  <dc:language>en-US</dc:language>
  <cp:lastModifiedBy>Лилия</cp:lastModifiedBy>
  <dcterms:modified xsi:type="dcterms:W3CDTF">2018-06-07T17:50:00Z</dcterms:modified>
  <cp:revision>1</cp:revision>
  <dc:subject/>
  <dc:title/>
</cp:coreProperties>
</file>